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 xml:space="preserve">ОСОБЕННОСТИ ПРИМЕНЕНИЯ НОРМ ПРОЦЕССУАЛЬНОГО ПРАВА В ПРОЦЕССЕ </w:t>
      </w:r>
      <w:r>
        <w:rPr>
          <w:rFonts w:eastAsia="Times New Roman" w:cs="Times New Roman" w:ascii="Times New Roman" w:hAnsi="Times New Roman"/>
          <w:b/>
          <w:caps/>
          <w:sz w:val="28"/>
          <w:szCs w:val="28"/>
          <w:lang w:eastAsia="ru-RU"/>
        </w:rPr>
        <w:t>УстановлениЯ фактических обстоятельств юридического дела</w:t>
      </w:r>
      <w:r>
        <w:rPr>
          <w:rFonts w:cs="Times New Roman" w:ascii="Times New Roman" w:hAnsi="Times New Roman"/>
          <w:b/>
          <w:sz w:val="28"/>
          <w:szCs w:val="28"/>
        </w:rPr>
        <w:t xml:space="preserve">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ю.н., доц. Москалевич Г.Н.</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Белорусский государственный экономический университет)</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Республика Беларусь, г. Минск</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дной из важнейших гарантий эффективного правосудия является обязанность суда вынести законное и обоснованное судебное решение, что подразумевает подтверждение выводов суда соответствующими доказательствами и отражение действительных правоотношений сторон. Установление юридической основы дела – это выбор и анализ нормы права с точки зрения ее подлинности, законности, действия ее во времени, в пространстве и по кругу лиц; анализ содержания нормы прав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именение юридических норм связано с конкретными жизненными обстоятельствами. В своей совокупности они образуют фактическую основу разрешаемого дела. Исходя из этого, процесс применения права всегда начинается с установления фактических обстоятельств дела и предполагает тщательное исследование, анализ всех обстоятельств, относящихся к конкретному факту. В ходе этой стадии правоприменительного процесса устанавливаются и исследуются только те факты и обстоятельства, которые предусмотрены нормой права и являются юридически значимыми - правомерными или неправомерными, поскольку право не может применяться к обстоятельствам, не имеющим юридического характер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Глубокий и тщательный анализ позволяет дать объективную, всестороннюю и полную оценку конкретному жизненному случаю и в итоге - правильно применить норму права. При исследовании обстоятельств совершения конкретного правонарушения в первую очередь должны быть установлены следующие факты: кто совершил правонарушение, когда и где было совершено правонарушение, каковы мотивы совершения этого правонарушения, все другие обстоятельства дела, в том числе и характеристики личности преступника, а также все обстоятельства, отягчающие и смягчающие ответственность. Только на основе глубокого и всестороннего исследования юридических фактов возможны установление объективной истины по рассматриваемому делу и правильный выбор правовой нормы, которую необходимо применить к данным обстоятельствам, и определение меры наказания лицу, совершившему преступление.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Установление и анализ фактических обстоятельств, необходимых в дальнейшем для разрешения дела, осуществляются не любыми доступными средствами, а при помощи юридических доказательств, фактов (предметов, показаний свидетелей и очевидцев, документов, заключений сведущих лиц и т.д.), добытых в установленных законодательством формах и порядке. Нередко в законодательстве указывается, какие источники сведений и в каком процессуальном порядке могут быть использованы в качестве доказательств по делу (например, в уголовно-процессуальном и гражданско-процессуальном законодательств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ни устанавливаются путем исследования документов, осмотра места происшествия, проведения экспертизы, с помощью свидетельских показаний и других данных. Сбор необходимых доказательств в одних случаях может быть сложнейшей юридической деятельностью (например, предварительное следствие по уголовному делу), а в других – сводиться к представлению заинтересованным лицом необходимых документов. В ходе </w:t>
      </w:r>
      <w:r>
        <w:rPr>
          <w:rFonts w:eastAsia="Times New Roman" w:cs="Times New Roman" w:ascii="Times New Roman" w:hAnsi="Times New Roman"/>
          <w:bCs/>
          <w:sz w:val="28"/>
          <w:szCs w:val="28"/>
          <w:lang w:eastAsia="ru-RU"/>
        </w:rPr>
        <w:t>правоприменитель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ятельности в каждом конкретном случае следует установить, какие юридические доказательства необходимы по данному делу. Достаточны ли эти доказательства для принятия решения по существу дел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вокупность юридических фактов, от установления которых зависит разрешение дела по существу в процессуальной науке принято называть предметом доказывания. В соответствии со ст. 177 ГПК Республики Беларусь предметом доказывания в гражданском процессе являются все факты, имеющие значение для правильного разрешения дела. Однако в науке гражданского процессуального права вопрос о составе фактов, входящих в предмет доказывания, решается неоднознач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применении права к юридическим доказательствам, с помощью которых устанавливаются фактические обстоятельства по делу, к ним предъявляются определенные </w:t>
      </w:r>
      <w:r>
        <w:rPr>
          <w:rFonts w:eastAsia="Times New Roman" w:cs="Times New Roman" w:ascii="Times New Roman" w:hAnsi="Times New Roman"/>
          <w:bCs/>
          <w:sz w:val="28"/>
          <w:szCs w:val="28"/>
          <w:lang w:eastAsia="ru-RU"/>
        </w:rPr>
        <w:t xml:space="preserve">процессуальные </w:t>
      </w:r>
      <w:r>
        <w:rPr>
          <w:rFonts w:eastAsia="Times New Roman" w:cs="Times New Roman" w:ascii="Times New Roman" w:hAnsi="Times New Roman"/>
          <w:sz w:val="28"/>
          <w:szCs w:val="28"/>
          <w:lang w:eastAsia="ru-RU"/>
        </w:rPr>
        <w:t xml:space="preserve">требования (относимости, допустимости, достоверности и полнот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ребование относимости означает, что правоприменитель должен принимать и анализировать лишь те доказательства, которые имеют отношение к данному делу. В ходе </w:t>
      </w:r>
      <w:r>
        <w:rPr>
          <w:rFonts w:eastAsia="Times New Roman" w:cs="Times New Roman" w:ascii="Times New Roman" w:hAnsi="Times New Roman"/>
          <w:bCs/>
          <w:sz w:val="28"/>
          <w:szCs w:val="28"/>
          <w:lang w:eastAsia="ru-RU"/>
        </w:rPr>
        <w:t>правоприменительного процесс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ассматриваются только те доказательства, которые </w:t>
      </w:r>
      <w:r>
        <w:rPr>
          <w:rFonts w:cs="Times New Roman" w:ascii="Times New Roman" w:hAnsi="Times New Roman"/>
          <w:sz w:val="28"/>
          <w:szCs w:val="28"/>
        </w:rPr>
        <w:t xml:space="preserve">могут подтвердить или опровергнуть факты, подлежащие доказыванию по рассматриваемому делу </w:t>
      </w:r>
      <w:r>
        <w:rPr>
          <w:rFonts w:eastAsia="Times New Roman" w:cs="Times New Roman" w:ascii="Times New Roman" w:hAnsi="Times New Roman"/>
          <w:sz w:val="28"/>
          <w:szCs w:val="28"/>
          <w:lang w:eastAsia="ru-RU"/>
        </w:rPr>
        <w:t xml:space="preserve">(ст. 103 Хозяйственного </w:t>
      </w:r>
      <w:r>
        <w:rPr>
          <w:rFonts w:eastAsia="Times New Roman" w:cs="Times New Roman" w:ascii="Times New Roman" w:hAnsi="Times New Roman"/>
          <w:bCs/>
          <w:sz w:val="28"/>
          <w:szCs w:val="28"/>
          <w:lang w:eastAsia="ru-RU"/>
        </w:rPr>
        <w:t xml:space="preserve">процессуального </w:t>
      </w:r>
      <w:r>
        <w:rPr>
          <w:rFonts w:eastAsia="Times New Roman" w:cs="Times New Roman" w:ascii="Times New Roman" w:hAnsi="Times New Roman"/>
          <w:sz w:val="28"/>
          <w:szCs w:val="28"/>
          <w:lang w:eastAsia="ru-RU"/>
        </w:rPr>
        <w:t>кодекса Республики Беларусь).</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опустимость предполагает использование доказательств, установленных процессуальными нормами. П</w:t>
      </w:r>
      <w:r>
        <w:rPr>
          <w:rFonts w:eastAsia="Times New Roman" w:cs="Times New Roman" w:ascii="Times New Roman" w:hAnsi="Times New Roman"/>
          <w:bCs/>
          <w:sz w:val="28"/>
          <w:szCs w:val="28"/>
          <w:lang w:eastAsia="ru-RU"/>
        </w:rPr>
        <w:t xml:space="preserve">равоприменительные </w:t>
      </w:r>
      <w:r>
        <w:rPr>
          <w:rFonts w:eastAsia="Times New Roman" w:cs="Times New Roman" w:ascii="Times New Roman" w:hAnsi="Times New Roman"/>
          <w:sz w:val="28"/>
          <w:szCs w:val="28"/>
          <w:lang w:eastAsia="ru-RU"/>
        </w:rPr>
        <w:t xml:space="preserve">органы (должностные лица) должны использовать лишь те средства доказывания, которые определены </w:t>
      </w:r>
      <w:r>
        <w:rPr>
          <w:rFonts w:eastAsia="Times New Roman" w:cs="Times New Roman" w:ascii="Times New Roman" w:hAnsi="Times New Roman"/>
          <w:bCs/>
          <w:sz w:val="28"/>
          <w:szCs w:val="28"/>
          <w:lang w:eastAsia="ru-RU"/>
        </w:rPr>
        <w:t xml:space="preserve">процессуальным </w:t>
      </w:r>
      <w:r>
        <w:rPr>
          <w:rFonts w:eastAsia="Times New Roman" w:cs="Times New Roman" w:ascii="Times New Roman" w:hAnsi="Times New Roman"/>
          <w:sz w:val="28"/>
          <w:szCs w:val="28"/>
          <w:lang w:eastAsia="ru-RU"/>
        </w:rPr>
        <w:t>законодательством. Например, согласно уголовно-</w:t>
      </w:r>
      <w:r>
        <w:rPr>
          <w:rFonts w:eastAsia="Times New Roman" w:cs="Times New Roman" w:ascii="Times New Roman" w:hAnsi="Times New Roman"/>
          <w:bCs/>
          <w:sz w:val="28"/>
          <w:szCs w:val="28"/>
          <w:lang w:eastAsia="ru-RU"/>
        </w:rPr>
        <w:t>процессуальном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аконодательству Республики Беларусь не могут служить доказательством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доказательств предполагает истинность знаний о факте и его объективная реальность. Требования достижения истины по делу означает, что его решение должно основываться на достоверных, проверенных и доказанных фактах, необходимо полно, всесторонне и исчерпывающе изучить все обстоятельства дела. Истину по делу составляет не только установление достоверности всех фактических обстоятельств дела, но также соответствие выводов правоприменительного органа нормам права, то есть правильная юридическая оценка установленных фактов. Одни достоверные факты без раскрытия их юридического значения не составляют полной истины по дел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ойств факта и признаков, зафиксированных в правовой норме, носит достоверный характер и входит в понятие объективной истины по делу. Если правоприменительный орган установит достоверность фактических обстоятельств, но сделает неверные выводы об их юридическом значении, об истинности такого решения говорить нельз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Кроме того, в </w:t>
      </w:r>
      <w:r>
        <w:rPr>
          <w:rFonts w:eastAsia="Times New Roman" w:cs="Times New Roman" w:ascii="Times New Roman" w:hAnsi="Times New Roman"/>
          <w:bCs/>
          <w:sz w:val="28"/>
          <w:szCs w:val="28"/>
          <w:lang w:eastAsia="ru-RU"/>
        </w:rPr>
        <w:t>процессе правоприменитель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ятельности необходимо установить полноту и правильность всех фактических обстоятельств, имеющих значение для юридического дела. Полнота доказательств требует наличия всех доказательств, позволяющую установить истину по делу. Всестороннее и полное исследование фактических обстоятельств, собранных в соответствии с требованиями закона, способствует достижению объективной истины по делу и правильному принятию решения. Неполное и неправильное определение юридически значимых обстоятельств дела является основанием для отмены или изменения решения либо приговора суд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ри сборе доказательств по уголовным и административным делам действует принцип презумпции невиновности. Правоохранительные органы (должностные лица) обязаны доказать факт нарушения закона и собрать все необходимые юридические доказательства, подтверждающие виновность лица, совершившего правонарушение. В соответствии с законодательством Республики Беларусь только суд может признать лицо виновным в совершении преступ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ических обстоятельств дела существенное значение имеет такая юридическая категория, как преюдиция, т. е. истинность определенных фактов (преюдициальные факты). В результате исследования фактических обстоятельств по делу должна быть установлена объективная истина. Это руководящее начало, принцип деятельности органов, применяющих правовые нормы, цель исследования обстоятельств д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в судебной процессуальной практике Республики Беларусь нередко суды, в целях установления фактических обстоятельств дела, пытаются привлечь к участию в судебном заседании лиц, которые были непосредственными участниками спорного правоотношения (руководители юридических лиц, сами физические лица, являющиеся стороной или третьим лицом по делу). Более того, после привлечения лиц в процесс, некоторые судьи пытаются задавать вопросы напрямую данному физическому лицу, минуя представ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возникает целый ряд проблем. Во-первых, представитель строит свою позицию из наиболее выгодной для него интерпретации фактических обстоятельств дела. Во-вторых, не все представляемые в должной мере понимают суть и квалификацию спора, владеют нужной терминологией, юридически правильно оценивают свои действия. Случается, что ответы даются на основании бытового понимания соответствующих категорий соответствующим лицом. При этом суд порой при вынесении решения использует объяснения, данные стороной юридически ошибо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избежать данных ситуаций, необходимо неукоснительно следовать указаниям в соответствующих положениях законодательных актов. Так, в соответствии с ч. 2 ст. 83 ХПК Республики Беларусь к средствам доказывания относятся объяснения лиц, участвующих в деле. В соответствии с ч. 1 ст. 54 ХПК Республики Беларусь к числу лиц, участвующих в исковом производстве относятся стороны и третьи лица. Средством доказывания не обязательно должно быть объяснение физического лица - фактического участника правоотношения. Достаточными являются пояснения - профессионального юриста - представителя стороны. Именно ему и должны адресоваться вопросы суда, а не конкретному физическому лицу. Причем сторона, а не суд определяет, какое физическое лицо вправе их да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55 ХПК Республики Беларусь, лица, участвующие в деле, вправе давать объяснения хозяйственному суду в письменной и устной форме. Они также могут отказаться от реализации своего права (дачи соответствующего объяснения), в том числе и представляемый, действующий в таком процессуальном стату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5:23:00Z</dcterms:created>
  <dc:creator>Admin</dc:creator>
  <dc:description/>
  <cp:keywords/>
  <dc:language>en-US</dc:language>
  <cp:lastModifiedBy>Admin</cp:lastModifiedBy>
  <dcterms:modified xsi:type="dcterms:W3CDTF">2002-01-01T05:39:00Z</dcterms:modified>
  <cp:revision>9</cp:revision>
  <dc:subject/>
  <dc:title/>
</cp:coreProperties>
</file>